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ANCHESTER YOUTH SERVICE BURE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 LINDEN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CHESTER, CT   060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0-647-52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to….</w:t>
      </w:r>
    </w:p>
    <w:p>
      <w:pPr>
        <w:pStyle w:val="Normal"/>
        <w:rPr/>
      </w:pPr>
      <w:r>
        <w:rPr/>
        <w:drawing>
          <wp:inline distT="0" distB="0" distL="0" distR="0">
            <wp:extent cx="45720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hat are Sibshops?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/>
        <w:t>Opportunities for brothers and sisters of children with behavioral and developmental health needs to obtain peer support and education in a fun setting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o should come?</w:t>
      </w:r>
    </w:p>
    <w:p>
      <w:pPr>
        <w:pStyle w:val="Normal"/>
        <w:rPr/>
      </w:pPr>
      <w:r>
        <w:rPr/>
        <w:t>Kids who are 8 to 13 years old, who have a sibling with behavioral and/or developmental health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happens at Sibshop?</w:t>
      </w:r>
    </w:p>
    <w:p>
      <w:pPr>
        <w:pStyle w:val="Normal"/>
        <w:rPr/>
      </w:pPr>
      <w:r>
        <w:rPr/>
        <w:t>Games, food, discussion – and a lot of fu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en and where is the next Sibshop?</w:t>
      </w:r>
    </w:p>
    <w:p>
      <w:pPr>
        <w:pStyle w:val="Normal"/>
        <w:rPr/>
      </w:pPr>
      <w:r>
        <w:rPr/>
        <w:t>Sibshops are held at the Manchester Youth Service Bureau, 63 Linden Street, from 5:30 p.m. to 7:30 p.m., usually on the second Friday of each month.  Call us to check the sche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s there a fee?</w:t>
      </w:r>
    </w:p>
    <w:p>
      <w:pPr>
        <w:pStyle w:val="Normal"/>
        <w:rPr>
          <w:b/>
          <w:b/>
        </w:rPr>
      </w:pPr>
      <w:r>
        <w:rPr>
          <w:b/>
        </w:rPr>
        <w:t>N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do I sign-up my kid for Sibshop?</w:t>
      </w:r>
    </w:p>
    <w:p>
      <w:pPr>
        <w:pStyle w:val="Normal"/>
        <w:rPr/>
      </w:pPr>
      <w:r>
        <w:rPr/>
        <w:t>Call us at the Manchester Youth Service Bureau at 647-521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ther questions?  Please call Beth Mix, Youth Service Coordinator at 643-332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6:00Z</dcterms:created>
  <dc:creator>mixe</dc:creator>
  <dc:description/>
  <cp:keywords/>
  <dc:language>en-US</dc:language>
  <cp:lastModifiedBy>Elizabeth Mix</cp:lastModifiedBy>
  <cp:lastPrinted>2014-09-05T13:06:00Z</cp:lastPrinted>
  <dcterms:modified xsi:type="dcterms:W3CDTF">2015-10-20T19:46:00Z</dcterms:modified>
  <cp:revision>2</cp:revision>
  <dc:subject/>
  <dc:title>MANCHESTER YOUTH SERVICE BUREAU</dc:title>
</cp:coreProperties>
</file>